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30885" cy="685800"/>
            <wp:effectExtent l="0" t="0" r="0" b="0"/>
            <wp:wrapNone/>
            <wp:docPr id="1" name="ku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u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bg-BG"/>
        </w:rPr>
        <w:t>Информационна 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sz w:val="20"/>
          <w:szCs w:val="20"/>
          <w:lang w:val="bg-BG"/>
        </w:rPr>
        <w:t>към чл.2,ал.2 и ал.3 на Наредба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за проектантската правоспособнос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А Н К Е Т Н А   К А Р Т А</w:t>
      </w:r>
      <w:r>
        <w:rPr>
          <w:rFonts w:cs="Times New Roman" w:ascii="Times New Roman" w:hAnsi="Times New Roman"/>
          <w:b/>
          <w:lang w:val="ru-RU"/>
        </w:rPr>
        <w:t>*</w:t>
      </w:r>
      <w:r>
        <w:rPr>
          <w:rFonts w:cs="Times New Roman" w:ascii="Times New Roman" w:hAnsi="Times New Roman"/>
          <w:b/>
          <w:lang w:val="bg-BG"/>
        </w:rPr>
        <w:t xml:space="preserve">  №   .............  / 201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  <w:lang w:val="bg-BG"/>
        </w:rPr>
        <w:t xml:space="preserve">  г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член на КИИП с рег.  № ................../.................   г. в Регионална колегия   </w:t>
      </w:r>
      <w:r>
        <w:rPr>
          <w:rFonts w:cs="Times New Roman" w:ascii="Times New Roman" w:hAnsi="Times New Roman"/>
          <w:i/>
          <w:lang w:val="bg-BG"/>
        </w:rPr>
        <w:t>Стара Загора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ЛИЧНИ  ДАННИ</w:t>
      </w:r>
    </w:p>
    <w:p>
      <w:pPr>
        <w:pStyle w:val="Normal"/>
        <w:rPr>
          <w:rFonts w:ascii="Times New Roman" w:hAnsi="Times New Roman" w:cs="Times New Roman"/>
          <w:b/>
          <w:b/>
          <w:sz w:val="4"/>
          <w:lang w:val="bg-BG"/>
        </w:rPr>
      </w:pPr>
      <w:r>
        <w:rPr>
          <w:rFonts w:cs="Times New Roman" w:ascii="Times New Roman" w:hAnsi="Times New Roman"/>
          <w:b/>
          <w:sz w:val="4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lang w:val="bg-BG"/>
              </w:rPr>
              <w:t>Кирилица                                                                                                  И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lang w:val="bg-BG"/>
              </w:rPr>
              <w:t>Презим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lang w:val="bg-BG"/>
              </w:rPr>
              <w:t>Фамили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lang w:val="bg-BG"/>
              </w:rPr>
              <w:t>Лати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lang w:val="bg-BG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lang w:val="bg-BG"/>
        </w:rPr>
      </w:pPr>
      <w:r>
        <w:rPr>
          <w:rFonts w:cs="Times New Roman" w:ascii="Times New Roman" w:hAnsi="Times New Roman"/>
          <w:sz w:val="10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1837"/>
        <w:gridCol w:w="17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ЕГ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л.к. 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Изд. 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от МВР 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lang w:val="bg-BG"/>
        </w:rPr>
      </w:pPr>
      <w:r>
        <w:rPr>
          <w:rFonts w:cs="Times New Roman" w:ascii="Times New Roman" w:hAnsi="Times New Roman"/>
          <w:sz w:val="10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lang w:val="bg-BG"/>
              </w:rPr>
              <w:t>п.код                                                     нас. мяст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lang w:val="bg-BG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0"/>
                <w:lang w:val="bg-BG"/>
              </w:rPr>
              <w:t>район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ул./ж.к.                                     №</w:t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/>
                <w:szCs w:val="24"/>
                <w:lang w:val="bg-BG"/>
              </w:rPr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Адрес за кореспонденция –не се попълва  ако съвпада с постоянния адрес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lang w:val="bg-BG"/>
        </w:rPr>
      </w:pPr>
      <w:r>
        <w:rPr>
          <w:rFonts w:cs="Times New Roman" w:ascii="Times New Roman" w:hAnsi="Times New Roman"/>
          <w:sz w:val="10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2520"/>
        <w:gridCol w:w="36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л.сл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л.дом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к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GSM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</w:t>
            </w:r>
            <w:r>
              <w:rPr>
                <w:rFonts w:cs="Times New Roman" w:ascii="Times New Roman" w:hAnsi="Times New Roman"/>
              </w:rPr>
              <w:t>-mail</w:t>
            </w:r>
          </w:p>
        </w:tc>
      </w:tr>
    </w:tbl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2.  ДИПЛОМИ  ЗА ВИСШЕ ОБРАЗОВАНИЕ  И  ЗА ДРУГИ СПЕЦИАЛИЗИ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lang w:val="bg-BG"/>
        </w:rPr>
      </w:pPr>
      <w:r>
        <w:rPr>
          <w:rFonts w:cs="Times New Roman" w:ascii="Times New Roman" w:hAnsi="Times New Roman"/>
          <w:b/>
          <w:sz w:val="8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45"/>
        <w:gridCol w:w="2160"/>
        <w:gridCol w:w="3086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УЗ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Образователно квалификационна степан/Професионална квалификация</w:t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 xml:space="preserve">Специалност  </w:t>
            </w:r>
            <w:r>
              <w:rPr/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Членува в секция           на КИИП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рия    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. №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УЗ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Образователно квалификационна степан/Професионална квалификация</w:t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 xml:space="preserve">Специалност  </w:t>
            </w:r>
            <w:r>
              <w:rPr/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Членува в секция           на КИИП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рия    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. №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en-US"/>
        </w:rPr>
      </w:pPr>
      <w:r>
        <w:rPr>
          <w:rFonts w:cs="Times New Roman" w:ascii="Times New Roman" w:hAnsi="Times New Roman"/>
          <w:b/>
          <w:sz w:val="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ПРОФЕСИОНАЛНА СЕКЦИЯ, В КОЯТО ЛИЦЕТО УЧАСТВУВА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  <w:b/>
          <w:lang w:val="bg-BG"/>
        </w:rPr>
        <w:t xml:space="preserve"> ...............................</w:t>
      </w:r>
    </w:p>
    <w:p>
      <w:pPr>
        <w:pStyle w:val="Normal"/>
        <w:rPr/>
      </w:pPr>
      <w:r>
        <w:rPr/>
        <w:t>4.МЕСТОРАБОТА (в хронологичен ред от момента към миналото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7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едприятие/Фир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дрес: п.код, нас.мя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Длъжнос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Прослужено време от –</w:t>
            </w:r>
            <w:r>
              <w:rPr>
                <w:rFonts w:cs="Times New Roman" w:ascii="Times New Roman" w:hAnsi="Times New Roman"/>
                <w:sz w:val="1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bg-BG"/>
              </w:rPr>
              <w:t>до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left="-180" w:hanging="0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  <w:t>5.ДЕЙНОСТ КАТО  Т К(качествен техн. контрол) и НСН(независим стр.надзор, консултант)  и в ръководните органи на КИИП(член на УС,КПЕ,КК,РР на РК или комисии към РР)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7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едприятие/Фир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дрес: п.код, нас.мя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Длъжност(КТК,НСН,К)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Време на дейността-от –</w:t>
            </w:r>
            <w:r>
              <w:rPr>
                <w:rFonts w:cs="Times New Roman" w:ascii="Times New Roman" w:hAnsi="Times New Roman"/>
                <w:sz w:val="1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bg-BG"/>
              </w:rPr>
              <w:t>до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bg-BG"/>
        </w:rPr>
        <w:t>6.    ПРОФЕСИОНАЛН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РЕАЛИЗАЦИ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(</w:t>
      </w:r>
      <w:r>
        <w:rPr>
          <w:rFonts w:cs="Times New Roman" w:ascii="Times New Roman" w:hAnsi="Times New Roman"/>
          <w:sz w:val="22"/>
          <w:lang w:val="bg-BG"/>
        </w:rPr>
        <w:t>по–значими разработки през 2016</w:t>
      </w:r>
      <w:r>
        <w:rPr/>
        <w:t xml:space="preserve"> 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236"/>
        <w:gridCol w:w="2226"/>
        <w:gridCol w:w="2700"/>
        <w:gridCol w:w="146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Cs w:val="24"/>
                <w:lang w:val="bg-BG"/>
              </w:rPr>
              <w:t>Рег.№ в Р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зложител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асти на проект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реме на проектиран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бележка: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ind w:left="-720" w:firstLine="180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8"/>
          <w:szCs w:val="8"/>
          <w:lang w:val="bg-BG"/>
        </w:rPr>
        <w:t>7.УДОСТОВЕРЕНИЯ ЗА ПРОЕКТАНТСКА ПРАВОСПОСОБНОС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80"/>
        <w:gridCol w:w="1800"/>
        <w:gridCol w:w="14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lang w:val="bg-BG"/>
              </w:rPr>
              <w:t>ПП (БПП, ОПП, ПП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токол 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асти на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ч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sz w:val="2"/>
          <w:szCs w:val="2"/>
          <w:u w:val="single"/>
          <w:lang w:val="bg-BG"/>
        </w:rPr>
      </w:pPr>
      <w:r>
        <w:rPr>
          <w:sz w:val="2"/>
          <w:szCs w:val="2"/>
          <w:u w:val="single"/>
          <w:lang w:val="bg-BG"/>
        </w:rPr>
        <w:t>.</w:t>
      </w:r>
    </w:p>
    <w:p>
      <w:pPr>
        <w:pStyle w:val="Heading2"/>
        <w:ind w:firstLine="720"/>
        <w:rPr>
          <w:sz w:val="16"/>
          <w:szCs w:val="16"/>
        </w:rPr>
      </w:pPr>
      <w:r>
        <w:rPr>
          <w:sz w:val="16"/>
          <w:szCs w:val="16"/>
        </w:rPr>
        <w:t>Декларирам верността на посочените по-горе данни и заявявам, че при промяна на някои от тях, свързани със статута ми като проектант или участието ми в ръководни органи на КИИП, преминаване от ОПП в ППП; промяна на някои от условията, които ограничават пълната ми правоспособност – станал/а съм служител в териториална администрация или община; депутат и пр., ще уведомя Регионалната колегия в 7-дневен срок.</w:t>
      </w:r>
    </w:p>
    <w:p>
      <w:pPr>
        <w:pStyle w:val="Heading2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spacing w:lineRule="auto" w:line="240"/>
        <w:ind w:left="0" w:firstLine="720"/>
        <w:rPr>
          <w:rFonts w:ascii="All Times New Roman;Times New Roman" w:hAnsi="All Times New Roman;Times New Roman" w:cs="All Times New Roman;Times New Roman"/>
          <w:sz w:val="16"/>
          <w:szCs w:val="16"/>
          <w:lang w:val="ru-RU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ru-RU"/>
        </w:rPr>
        <w:t>Декларирам, че не възразявам посочените от мен лични данни в т.т.......да бъдат използвани при издаване на документи на мое име и за комуникация с мен във връзка с предстоящи мероприятия на КИИП, а останалите лични данни по смисъла на чл.2, ал. 1 от  Закона за защита на личните данни – само след изрично писмено съгласуване от моя страна.</w:t>
      </w:r>
    </w:p>
    <w:p>
      <w:pPr>
        <w:pStyle w:val="Heading2"/>
        <w:rPr/>
      </w:pPr>
      <w:r>
        <w:rPr/>
        <w:t>дата ........................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ПИС:.....................................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Забележка: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  <w:lang w:val="bg-BG"/>
        </w:rPr>
        <w:t>Попълва са с обичайните данни като заверено копие от всяка попълнена анкета се връчва на проектанта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  <w:lang w:val="bg-BG"/>
        </w:rPr>
        <w:t>Отделните регионални комисии могат да набират и други данни, с оглед специфичната си дейност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Анкетната карта се попълва от проектанта при посочените по-горе промени, както и в края на всяка календарна година.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8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bg-BG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6"/>
      <w:szCs w:val="20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3:01:00Z</dcterms:created>
  <dc:creator>ll</dc:creator>
  <dc:description/>
  <dc:language>en-US</dc:language>
  <cp:lastModifiedBy>n</cp:lastModifiedBy>
  <cp:lastPrinted>2006-01-28T09:55:00Z</cp:lastPrinted>
  <dcterms:modified xsi:type="dcterms:W3CDTF">2016-12-28T23:01:00Z</dcterms:modified>
  <cp:revision>2</cp:revision>
  <dc:subject/>
  <dc:title>Наредба за регистрационната дейност в КИИП</dc:title>
</cp:coreProperties>
</file>